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5pt;height:28.45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5pt;height:28.45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2pt;height:28.45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可加附页）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shangyu</cp:lastModifiedBy>
  <dcterms:modified xsi:type="dcterms:W3CDTF">2012-11-28T10:09:47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